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843"/>
        <w:gridCol w:w="918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kundungen in Erlach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ädt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uftrag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MS/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96"/>
          <w:lang w:val="de-CH"/>
        </w:rPr>
        <w:t>a</w:t>
      </w:r>
      <w:r>
        <w:rPr>
          <w:rFonts w:cs="Arial" w:ascii="Arial" w:hAnsi="Arial"/>
          <w:i/>
          <w:sz w:val="28"/>
          <w:lang w:val="de-CH"/>
        </w:rPr>
        <w:t>uftra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i/>
          <w:sz w:val="22"/>
          <w:lang w:val="de-CH"/>
        </w:rPr>
      </w:r>
    </w:p>
    <w:p>
      <w:pPr>
        <w:pStyle w:val="Heading1"/>
        <w:rPr/>
      </w:pPr>
      <w:r>
        <w:rPr/>
        <w:t>Tourismus: Geschäfte und Restaurant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CH"/>
        </w:rPr>
      </w:pPr>
      <w:r>
        <w:rPr>
          <w:rFonts w:cs="Arial" w:ascii="Arial" w:hAnsi="Arial"/>
          <w:b/>
          <w:sz w:val="22"/>
          <w:u w:val="single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Gehe vom Stadtgraben durch das Städtchen bis ans Ende der Amtshausgasse und notiere alle Geschäfte und Restaur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Welche haben am Sonntag geöffn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enne Beispiele, die zeigen, dass Erlach ein Touristenort ist und über einen Campingplatz verfügt. Schreibe zu den Beispielen eine Begründu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Was würdest du als Besucher von Erlach dir wünsch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mit einer farbigen Ziffer in deinen Plan ein (du darfst auch ergänzen)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55"/>
        <w:gridCol w:w="2056"/>
        <w:gridCol w:w="2055"/>
        <w:gridCol w:w="20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ras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nsmittel-Geschäf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eplat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otstafel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änk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ura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shaf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sgängerstreif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lplat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  für Tourist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sch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estelle B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tennistis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os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n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plät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chvolleyfel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cesta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ft (Bootswerkstatt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pl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zierwe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vög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anderweg)-Schild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äu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96"/>
          <w:lang w:val="de-CH"/>
        </w:rPr>
        <w:t>d</w:t>
      </w:r>
      <w:r>
        <w:rPr>
          <w:rFonts w:cs="Arial" w:ascii="Arial" w:hAnsi="Arial"/>
          <w:i/>
          <w:sz w:val="28"/>
          <w:lang w:val="de-CH"/>
        </w:rPr>
        <w:t>idaktische Hinweise</w:t>
      </w:r>
    </w:p>
    <w:p>
      <w:pPr>
        <w:pStyle w:val="Normal"/>
        <w:rPr>
          <w:rFonts w:ascii="Arial" w:hAnsi="Arial" w:cs="Arial"/>
          <w:i/>
          <w:i/>
          <w:sz w:val="22"/>
          <w:lang w:val="de-CH"/>
        </w:rPr>
      </w:pPr>
      <w:r>
        <w:rPr>
          <w:rFonts w:cs="Arial" w:ascii="Arial" w:hAnsi="Arial"/>
          <w:i/>
          <w:sz w:val="22"/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tufe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Mittel- und Oberstuf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ahreszeit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ganzjähri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Vorbereitung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kein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Schreib- und Zeichenmaterial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09:00Z</dcterms:created>
  <dc:creator>Reto Meli</dc:creator>
  <dc:description/>
  <dc:language>en-US</dc:language>
  <cp:lastModifiedBy>Jörg Matter</cp:lastModifiedBy>
  <dcterms:modified xsi:type="dcterms:W3CDTF">2002-04-25T08:17:00Z</dcterms:modified>
  <cp:revision>5</cp:revision>
  <dc:subject/>
  <dc:title>Erkundungen in Erlach</dc:title>
</cp:coreProperties>
</file>